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Приложение 4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к Порядку разработки,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реализации и оценки эффективности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муниципальных программ 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Шугозерского сельского поселения,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утвержденному постановлением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администрации Шугозерского сельского поселения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от 20 октября 2023г. №10-168-а </w:t>
      </w:r>
    </w:p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ЧЕТ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</w:rPr>
        <w:t>о реализации мероприятий муниципальной 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своих полномочий на территории Шугозерского сельского поселения»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ал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20</w:t>
            </w:r>
            <w:r>
              <w:rPr>
                <w:b/>
                <w:color w:val="000000"/>
              </w:rPr>
              <w:t>23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rPr>
          <w:u w:val="single"/>
          <w:lang w:val="en-US"/>
        </w:rPr>
      </w:pPr>
      <w:r>
        <w:rPr>
          <w:color w:val="000000"/>
        </w:rPr>
        <w:t>______________________</w:t>
      </w:r>
      <w:r>
        <w:rPr>
          <w:u w:val="single"/>
        </w:rPr>
        <w:t xml:space="preserve"> Администрация Шугозерского сельского поселения</w:t>
      </w:r>
      <w:r>
        <w:rPr>
          <w:u w:val="single"/>
          <w:lang w:val="en-US"/>
        </w:rPr>
        <w:t>______________________________________________</w:t>
      </w:r>
    </w:p>
    <w:p>
      <w:pPr>
        <w:pStyle w:val="Normal"/>
        <w:jc w:val="center"/>
        <w:rPr/>
      </w:pPr>
      <w:r>
        <w:rPr/>
        <w:t xml:space="preserve">наименование ответственного исполнителя </w:t>
      </w:r>
    </w:p>
    <w:tbl>
      <w:tblPr>
        <w:tblW w:w="15294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387"/>
        <w:gridCol w:w="851"/>
        <w:gridCol w:w="709"/>
        <w:gridCol w:w="850"/>
        <w:gridCol w:w="851"/>
        <w:gridCol w:w="708"/>
        <w:gridCol w:w="851"/>
        <w:gridCol w:w="709"/>
        <w:gridCol w:w="850"/>
        <w:gridCol w:w="851"/>
        <w:gridCol w:w="708"/>
        <w:gridCol w:w="3969"/>
      </w:tblGrid>
      <w:tr>
        <w:trPr/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дпрограммы, основного мероприятия</w:t>
            </w:r>
          </w:p>
        </w:tc>
        <w:tc>
          <w:tcPr>
            <w:tcW w:w="3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лан на ___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2023</w:t>
            </w:r>
            <w:r>
              <w:rPr>
                <w:b/>
                <w:bCs/>
                <w:color w:val="000000"/>
                <w:sz w:val="18"/>
                <w:szCs w:val="18"/>
              </w:rPr>
              <w:t>_________ го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3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акт за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2023 го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веденные основные мероприятия</w:t>
            </w:r>
          </w:p>
        </w:tc>
      </w:tr>
      <w:tr>
        <w:trPr/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ч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чие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132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ЕКТНАЯ ЧАСТЬ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Комплекс проектных мероприятий «Организация деятельности по сбору (в т.ч. раздельному сбору) и транспортированию твердых коммунальных отходов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роприятия в области обращения с отходами за счет средств областного и местного бюдже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Комплекс проектных мероприятий "Программа по борьбе с борщевиком Сосновского"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4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5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4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5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роприятия по борьбе с борщевиком Сосновского за счет средств областного и местного бюдже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4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5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4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5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 по проведению химических мероприятий по уничтожению борщевика Сосновского, Оценка эффективности проведенных химических мероприятий по уничтожению борщевика Сосновского</w:t>
            </w:r>
          </w:p>
        </w:tc>
      </w:tr>
      <w:tr>
        <w:trPr>
          <w:trHeight w:val="139" w:hRule="atLeast"/>
        </w:trPr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РОЕКТНАЯ ЧАС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4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5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4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5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2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ЦЕССНАЯ ЧАСТЬ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1. «</w:t>
            </w:r>
            <w:r>
              <w:rPr>
                <w:iCs/>
                <w:color w:val="000000"/>
                <w:sz w:val="20"/>
                <w:szCs w:val="20"/>
              </w:rPr>
              <w:t>Развитие и поддержка инициатив жителей населенных пунктов в решении вопросов местного знач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73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31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2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73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31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2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областного закона от 15 января 2018г.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за счет средств областного и местного бюдже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1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50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1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50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Благоустройство части территории общественного кладбища п.Шугозеро,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общественного колодца пос. Шугозеро, ул. Лиственная</w:t>
            </w:r>
          </w:p>
        </w:tc>
      </w:tr>
      <w:tr>
        <w:trPr/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реализацию областного закона от 28 декабря 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административных центров и городских поселков муниципальных образований Ленинградской области" за счет средств областного и местного бюдже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52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80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1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52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80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1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ройство пожарного водоема в дер. Заречье; ремонт пожарных водоемов в дер. Бурмакино и дер. Кильмуя; обустройство пожарных подъездов к озеру Шугозеро (Большое) в дер. Поречье и дер. Шуйга, Благоустройство дорог на ул.Центральная в дер. Кузьминка, ул. Городская в дер. Андронниково, ул. Береговая дер. Григино, ул. Социальная в дер. Никульское</w:t>
            </w:r>
          </w:p>
        </w:tc>
      </w:tr>
      <w:tr>
        <w:trPr/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2. "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9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9,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5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5,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9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9,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5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5,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боты по строительству пожарного резервуара д.Нюрево, установка оголовка с люком на пожарный водоем</w:t>
            </w:r>
          </w:p>
        </w:tc>
      </w:tr>
      <w:tr>
        <w:trPr/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3. "Гражданская оборон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работ по актуализации ПСД муниципальной системы оповещения населения Шугозерского сельского поселения</w:t>
            </w:r>
          </w:p>
        </w:tc>
      </w:tr>
      <w:tr>
        <w:trPr/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4. "Благоустройство, озеленение и уборка территории Шугозерского сельского поселения"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51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51,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39,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39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, озеленению и уборке территории Шугозер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92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92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8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8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борка территории контейнерных площадок п. Шугозеро, приобретение материалов, составление смет, услуги по предоставлению места для стоянки трактора, приобретение отвала бульдозерного для трактора, выполнение услуг по вывозу мусора с несанкционированных свалок, спил аварийных деревьев, акарицидная обработка территорий кладбища, работы по ремонту контейнерных площадок, устройство 3-х контейнерных площадок на территории кладбищ в д.Макарьино, д.Заречье, д. Никульское</w:t>
            </w:r>
          </w:p>
        </w:tc>
      </w:tr>
      <w:tr>
        <w:trPr>
          <w:trHeight w:val="380" w:hRule="atLeast"/>
        </w:trPr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орьбе с борщевиком Сосновског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9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9,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9,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9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ханический окос борщевика Сосновского</w:t>
            </w:r>
          </w:p>
        </w:tc>
      </w:tr>
      <w:tr>
        <w:trPr>
          <w:trHeight w:val="380" w:hRule="atLeast"/>
        </w:trPr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ханический окос борщевика Сосновского</w:t>
            </w:r>
          </w:p>
        </w:tc>
      </w:tr>
      <w:tr>
        <w:trPr>
          <w:trHeight w:val="380" w:hRule="atLeast"/>
        </w:trPr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5. "Организация уличного освещения Шугозерского сельского поселения"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4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4,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3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3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уличного освещ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4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4,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3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3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уличного освещения в населенных пунктах</w:t>
            </w:r>
          </w:p>
        </w:tc>
      </w:tr>
      <w:tr>
        <w:trPr/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РОЦЕССНАЯ ЧАС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07,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31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76,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96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31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6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72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16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55,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60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16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44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firstLine="2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Примечание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разделе «Прочие» (графы 6, 11) указываются внебюджетные средства.</w:t>
      </w:r>
    </w:p>
    <w:p>
      <w:pPr>
        <w:pStyle w:val="Normal"/>
        <w:ind w:left="22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2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2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лава администрации </w:t>
        <w:tab/>
        <w:tab/>
        <w:tab/>
        <w:tab/>
        <w:t>Н.С. Соколова</w:t>
      </w:r>
    </w:p>
    <w:p>
      <w:pPr>
        <w:pStyle w:val="Normal"/>
        <w:ind w:left="22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2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25" w:hanging="0"/>
        <w:jc w:val="both"/>
        <w:rPr/>
      </w:pPr>
      <w:r>
        <w:rPr>
          <w:color w:val="000000"/>
          <w:sz w:val="20"/>
          <w:szCs w:val="20"/>
        </w:rPr>
        <w:t>Главный бухгалтер</w:t>
        <w:tab/>
        <w:tab/>
        <w:tab/>
        <w:tab/>
        <w:tab/>
        <w:t>Т.А. Хомякова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0pt">
    <w:name w:val="Основной текст + 10 pt"/>
    <w:qFormat/>
    <w:rPr>
      <w:rFonts w:cs="Times New Roman"/>
      <w:b/>
      <w:bCs/>
      <w:sz w:val="20"/>
      <w:szCs w:val="2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09:00Z</dcterms:created>
  <dc:creator>Administracia</dc:creator>
  <dc:description/>
  <cp:keywords/>
  <dc:language>en-US</dc:language>
  <cp:lastModifiedBy>Нина Соколова</cp:lastModifiedBy>
  <cp:lastPrinted>2024-03-06T16:45:00Z</cp:lastPrinted>
  <dcterms:modified xsi:type="dcterms:W3CDTF">2024-03-11T07:09:00Z</dcterms:modified>
  <cp:revision>2</cp:revision>
  <dc:subject/>
  <dc:title>Приложение 4</dc:title>
</cp:coreProperties>
</file>