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октября 2020 года</w:t>
        <w:tab/>
        <w:tab/>
        <w:t>№ 10-129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декабря 2017года №10-287-а в новой ред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 постановлениями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4 октября 2020 г. № 10-123-а «Об утверждении Перечней муниципальных программ Шугозерского сельского поселения в новой редакции», для актуализации муниципальной программы,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муниципальную программу «Формирование комфортной городской среды на территории Шугозерского сельского поселения на 2018-2024г.г.»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муниципальной программы </w:t>
      </w:r>
      <w:bookmarkStart w:id="0" w:name="_Hlk4755220"/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на территории Шугозерского сельского поселения на 2018-2024г.г.», </w:t>
      </w:r>
      <w:bookmarkEnd w:id="0"/>
      <w:r>
        <w:rPr>
          <w:rFonts w:cs="Times New Roman" w:ascii="Times New Roman" w:hAnsi="Times New Roman"/>
          <w:sz w:val="24"/>
          <w:szCs w:val="24"/>
        </w:rPr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в сети интернет на официальном сайте Шугозерского сельского поселения http://tikhvin.org/gsp/shugozero/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администрации </w:t>
        <w:br/>
        <w:t>Шугозерского сельского поселения:</w:t>
        <w:tab/>
        <w:tab/>
        <w:tab/>
        <w:tab/>
        <w:tab/>
        <w:tab/>
        <w:t>Смирнова Н.Ф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Шугозерского сельского поселения от 14 .10. 2020 года №10-129-а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Шугозерского сельского поселения на 2018-2024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Шугозерского сельского поселения на 2018-2024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4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сельской среды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4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37 277,091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4216,82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5843,102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10986,64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16 080,52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___50,0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3 год - ___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4 год- ___ 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1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Формирование комфортной городской среды на территории Шугозерского сельского поселения на 2018-2024 г.г.» 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методическими рекомендациями по подготовке  программ формирования комфортной сельской среды на 2018-2024 годы, утвержденных приказом Министерства строительства и жилищно-коммунального хозяйства Российской Федерации от   6 апреля 2017 г. N 691/пр.,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список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1" w:name="_Hlk50232518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. Шугозеро, ул. Северная, д.2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_Hlk50232404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. Шугозеро, ул. Советская, д.31,33,33а,                                                   ул. Пролетарская, д.2</w:t>
      </w:r>
      <w:bookmarkEnd w:id="2"/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енинградская область, Тихвинский район, п. Шугозеро, ул. Советская, д.29,             ул. Пролетар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нинградская область, Тихвинский район, п. Шугозеро, ул. Советская, д.23,2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нинградская область, Тихвинский район, п. Шугозеро, ул. Советская, д.70,7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нинградская область, Тихвинский район, п. Шугозеро, ул. Советская, д.58,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нинградская область, Тихвинский район, п. Шугозеро, ул. Советская, д.5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нинградская область, Тихвинский район, п. Шугозеро, ул. Капшинская, д.3,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нинградская область, Тихвинский район, п. Шугозеро, ул. Советская, д.4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енинградская область, Тихвинский район, п. Шугозеро, ул. Советская, д.3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нинградская область, Тихвинский район, п. Шугозеро, ул. Лесная, д.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нинградская область, Тихвинский район, п. Шугозеро, ул. Лесная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нинградская область, Тихвинский район, п. Шугозеро, ул. Советская, д.59,6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нинградская область, Тихвинский район, п. Шугозеро, ул. Советская, д.7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енинградская область, Тихвинский район, п. Шугозеро, ул. Красноармей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енинградская область, Тихвинский район, п. Шугозеро, ул. Механизаторов, д.4,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нинградская область, Тихвинский район, п. Шугозеро, ул. Советская, д.1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енинградская область, Тихвинский район, п. Шугозеро, ул. Школьная, д.2,4,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нинградская область, Тихвинский район, п. Шугозеро, ул. Школьная, д.13а,15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енинградская область, Тихвинский район, п. Шугозеро, ул. Школьная, д.2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енинградская область, Тихвинский район, п. Шугозеро, ул. Исполкомовская, д.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нинградская область, Тихвинский район, д. Шуйга, ул. Советская, д.1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енинградская область, тихвинский район, д. Мошково, ул. Солнечная, д.2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 возле здания администрации п. Шугозеро, ул. Советская, д.4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пруда п. Шугозеро, ул. Советская, д.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риоритетные направления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показатели (индикаторы)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4г.г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 благоустройству общественных территор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 приведены в приложении 1 к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  программы: 2018-2024 год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12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4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12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37 277,091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в том числе: 2018г. – 4216,820;    2019г. – 5843,102; 2020г.-10986,640; 2021г. – 16080,529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бюджет –    2018г.- 582,5 тыс. рублей;             2019г. – 1760,0  тыс. рублей; 2020г.- 3190,440 тыс.руб.; 2021г.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ластной бюджет –         2018г. - 1917,5 тыс. рублей;         2019г. – 3240,0  тыс. рублей; 2020г. – 6477,560тыс.руб; 2021г.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стный бюджет –            2018г. - 1716,820 тыс. рублей;     2019г. – 843,102тыс. рублей; 2020г. -1318,640 тыс.руб; 2021г.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150,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  150,0 тыс. рублей</w:t>
      </w:r>
    </w:p>
    <w:p>
      <w:pPr>
        <w:pStyle w:val="Normal"/>
        <w:spacing w:lineRule="exact" w:line="317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 г.г.» изложен в приложении № 2 к муниципальной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_Hlk51079675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4.10.2020 года № 10-129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4" w:name="_Hlk510796752"/>
      <w:bookmarkStart w:id="5" w:name="_Hlk510796752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7"/>
        <w:gridCol w:w="2205"/>
        <w:gridCol w:w="828"/>
        <w:gridCol w:w="827"/>
        <w:gridCol w:w="967"/>
        <w:gridCol w:w="827"/>
        <w:gridCol w:w="829"/>
        <w:gridCol w:w="965"/>
        <w:gridCol w:w="967"/>
        <w:gridCol w:w="959"/>
      </w:tblGrid>
      <w:tr>
        <w:trPr>
          <w:trHeight w:val="562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right="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5107966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4 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от 14.10.2020 года №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0-129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комфортной городской среды на территории Шугозе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 на 2018-2024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8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3,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3,1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86,6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0,4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77,5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8,6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80,5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9,66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0,0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4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,0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99,8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9,98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3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1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5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,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86,6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0,4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77,5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8,6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80,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6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127,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2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35,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8,2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4678"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4 г.г.», утвержденной постановлением администрации Шугозерского сельского поселения </w:t>
        <w:br/>
        <w:t>от 14.10. 2020 года № 10-129-а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4:00Z</dcterms:created>
  <dc:creator>9 9</dc:creator>
  <dc:description/>
  <cp:keywords/>
  <dc:language>en-US</dc:language>
  <cp:lastModifiedBy>Нина Соколова</cp:lastModifiedBy>
  <cp:lastPrinted>2020-07-20T11:37:00Z</cp:lastPrinted>
  <dcterms:modified xsi:type="dcterms:W3CDTF">2020-10-15T08:04:00Z</dcterms:modified>
  <cp:revision>2</cp:revision>
  <dc:subject/>
  <dc:title/>
</cp:coreProperties>
</file>